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</w:t>
      </w:r>
      <w:r>
        <w:rPr>
          <w:b/>
          <w:bCs/>
        </w:rPr>
        <w:t xml:space="preserve">LỊCH LÀM VIỆC TUẦN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01/05 đến ngày 05/05/2017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56"/>
        <w:gridCol w:w="4109"/>
        <w:gridCol w:w="1688"/>
        <w:gridCol w:w="1913"/>
        <w:gridCol w:w="4274"/>
        <w:gridCol w:w="1630"/>
      </w:tblGrid>
      <w:tr>
        <w:trPr>
          <w:trHeight w:val="7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1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Quốc tế Lao động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bù L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ày Giải phóng Miền Nam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ống nhất đất nước (30/4) 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vi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giám hiệu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giám hiệu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85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công tác tháng 05/20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ng bố quyết định bổ nhiệ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o sư cho CBVC ngoài Trường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ủy; BGH; Chủ tịch HĐ Trường; Thường vụ CĐ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Đoàn TN và Chủ tịch Hội SV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-Phó các đơn vị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các Chi bộ; Chủ tịch Hội CCB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 ban Thanh tra nhân dân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3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ông qua Quy định về tổ chức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giáo dục của Trung tâm GDQP-AN trường ĐHT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QP-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Lãnh đạo phòng: TCCB, ĐTĐH, HCTH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các Khoa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GDQP-AN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4-28T14:19:00Z</cp:lastPrinted>
  <dcterms:modified xsi:type="dcterms:W3CDTF">2017-04-28T10:03:00Z</dcterms:modified>
  <cp:revision>548</cp:revision>
  <dc:subject/>
  <dc:title/>
</cp:coreProperties>
</file>